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BFİZ125 -GENEL FİZ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338579403"/>
            <w:bookmarkStart w:id="1" w:name="__Fieldmark__0_233857940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338579403"/>
            <w:bookmarkStart w:id="3" w:name="__Fieldmark__1_233857940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338579403"/>
            <w:bookmarkStart w:id="5" w:name="__Fieldmark__2_233857940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AHMET KÖROĞLU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26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2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4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4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3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3,3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34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46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3,8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6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9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4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2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0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3,9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6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7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8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3,9</w:t>
            </w: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7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4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9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7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7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</w:rPr>
              <w:t>Gayet ide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AHMET KÖR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11T07:41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