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15 -MİKROBİ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65071916"/>
            <w:bookmarkStart w:id="1" w:name="__Fieldmark__0_36507191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65071916"/>
            <w:bookmarkStart w:id="3" w:name="__Fieldmark__1_36507191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65071916"/>
            <w:bookmarkStart w:id="5" w:name="__Fieldmark__2_36507191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ÖĞR. ÜYESİ HAYRETTİ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3]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1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1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0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4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4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4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0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3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1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2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</w:t>
            </w:r>
            <w:r>
              <w:rPr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7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7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29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 memnun kaldığım derslerden birisi her açıdan tamamen olumlu olduğunu düşünüyoru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ayrettin Saygın hocamız mikrobiyoloji alanına oldukça hakim bir eğitmenimizdir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ÖĞR. ÜYESİ HAYRETTİ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545454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b w:val="false"/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545454"/>
      <w:sz w:val="2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545454"/>
      <w:sz w:val="23"/>
    </w:rPr>
  </w:style>
  <w:style w:type="character" w:styleId="WW8Num37z0">
    <w:name w:val="WW8Num37z0"/>
    <w:qFormat/>
    <w:rPr>
      <w:color w:val="000000"/>
      <w:sz w:val="23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2T12:5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