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442-BİYOFİZİ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033790667"/>
            <w:bookmarkStart w:id="1" w:name="__Fieldmark__0_3033790667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033790667"/>
            <w:bookmarkStart w:id="3" w:name="__Fieldmark__1_3033790667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033790667"/>
            <w:bookmarkStart w:id="5" w:name="__Fieldmark__2_3033790667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PROF. DR.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5,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5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al veya uluslararası toplumsal sorunların çözümünde uyumlu bir şekilde takım çalışması yapabilme 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3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</w:t>
            </w:r>
            <w:r>
              <w:rPr>
                <w:sz w:val="22"/>
                <w:szCs w:val="22"/>
                <w:lang w:val="tr-TR"/>
              </w:rPr>
              <w:t>5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0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25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75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 xml:space="preserve">Ondokuz Mayıs Üniversitesi, Fen Fakültesi, Moleküler Biyoloji ve Genetik Bölümü, 55200 SAMSUN                                                                      </w:t>
    </w:r>
    <w:r>
      <w:rPr>
        <w:b/>
        <w:sz w:val="18"/>
        <w:szCs w:val="18"/>
        <w:lang w:val="en-US" w:eastAsia="en-US"/>
      </w:rPr>
      <w:t>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0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