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30-BİYOMÜHENDİSL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767678121"/>
            <w:bookmarkStart w:id="1" w:name="__Fieldmark__0_376767812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767678121"/>
            <w:bookmarkStart w:id="3" w:name="__Fieldmark__1_376767812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767678121"/>
            <w:bookmarkStart w:id="5" w:name="__Fieldmark__2_376767812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ÖZGE BALPINA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  <w:lang w:val="tr-TR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Özge hoca anlattigi derse çok hakim olan ve dersi çok iyi anlatan bir hoc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ÖZGE BALP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