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40-FİLOGEN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769936997"/>
            <w:bookmarkStart w:id="1" w:name="__Fieldmark__0_276993699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769936997"/>
            <w:bookmarkStart w:id="3" w:name="__Fieldmark__1_276993699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769936997"/>
            <w:bookmarkStart w:id="5" w:name="__Fieldmark__2_276993699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6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7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6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7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6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5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6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7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8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7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8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6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7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7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9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7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6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6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63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6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74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79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79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