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15 -BİYOKİMY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849830034"/>
            <w:bookmarkStart w:id="1" w:name="__Fieldmark__0_184983003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849830034"/>
            <w:bookmarkStart w:id="3" w:name="__Fieldmark__1_1849830034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849830034"/>
            <w:bookmarkStart w:id="5" w:name="__Fieldmark__2_1849830034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52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2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5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5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57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5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5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5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4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2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4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2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3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4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4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ynı ders içinde anlayabileceğimizden fazlası ayrıntıların işlendiğini düşünüyorum , dolayısıyla anlamakta zorlanabiliyoruz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1:3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