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37 -BİYOMATERYALL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084824410"/>
            <w:bookmarkStart w:id="1" w:name="__Fieldmark__0_308482441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084824410"/>
            <w:bookmarkStart w:id="3" w:name="__Fieldmark__1_308482441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084824410"/>
            <w:bookmarkStart w:id="5" w:name="__Fieldmark__2_308482441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SADIK DEMİRTA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2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0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0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7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0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3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0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2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2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2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1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1</w:t>
            </w:r>
            <w:r>
              <w:rPr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2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2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07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1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2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3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SADIK DEMİRTA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11:51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