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05 -BİYOİSTATİSTİK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269877003"/>
            <w:bookmarkStart w:id="1" w:name="__Fieldmark__0_326987700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269877003"/>
            <w:bookmarkStart w:id="3" w:name="__Fieldmark__1_326987700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269877003"/>
            <w:bookmarkStart w:id="5" w:name="__Fieldmark__2_326987700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PELİN KASAP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9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47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4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3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4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42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4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4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42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4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e hazırlıklı gelir [4,5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6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6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3,1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68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5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4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8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4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5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58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5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42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37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47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47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PELİN KA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3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545454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  <w:sz w:val="23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545454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b w:val="false"/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color w:val="545454"/>
      <w:sz w:val="2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eastAsia="Times New Roman" w:cs="Times New Roman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545454"/>
      <w:sz w:val="23"/>
    </w:rPr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3T11:0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