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12-BİYOET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688717420"/>
            <w:bookmarkStart w:id="1" w:name="__Fieldmark__0_168871742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688717420"/>
            <w:bookmarkStart w:id="3" w:name="__Fieldmark__1_168871742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688717420"/>
            <w:bookmarkStart w:id="5" w:name="__Fieldmark__2_168871742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5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4,5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5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5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5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3,2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4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6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4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3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4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2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3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