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08-BİYOTEKN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969531816"/>
            <w:bookmarkStart w:id="1" w:name="__Fieldmark__0_396953181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969531816"/>
            <w:bookmarkStart w:id="3" w:name="__Fieldmark__1_396953181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969531816"/>
            <w:bookmarkStart w:id="5" w:name="__Fieldmark__2_396953181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1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8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0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7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8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8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1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13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1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2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9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8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8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5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