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214-ENDOKRİNOLOJ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849528982"/>
            <w:bookmarkStart w:id="1" w:name="__Fieldmark__0_849528982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849528982"/>
            <w:bookmarkStart w:id="3" w:name="__Fieldmark__1_849528982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849528982"/>
            <w:bookmarkStart w:id="5" w:name="__Fieldmark__2_849528982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PROF. DR. METİN ÇENESİZ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7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4,4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3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3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3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3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2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[4,35 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41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5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4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5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5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3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4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[4,3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3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5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29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5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4,29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4,59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47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35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0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24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35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n sevdigim hoca ve der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PROF. DR. METİN ÇENESİ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57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