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393"/>
      </w:tblGrid>
      <w:tr>
        <w:trPr>
          <w:trHeight w:val="814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589915" cy="59055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 w:eastAsia="en-US"/>
              </w:rPr>
              <w:t xml:space="preserve">ONDOKUZ MAYIS ÜNİVERSİTESİ FEN FAKÜLTESİ </w:t>
              <w:br/>
              <w:t>MOLEKÜLER BİYOLOJİ VE GENETİK BÖLÜMÜ</w:t>
            </w:r>
          </w:p>
        </w:tc>
      </w:tr>
      <w:tr>
        <w:trPr>
          <w:trHeight w:val="419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tr-TR"/>
              </w:rPr>
              <w:t>DERS VE PROGRAM ÇIKTILARI ANKETİ DEĞERLENDİRME FORMU</w:t>
            </w:r>
          </w:p>
          <w:p>
            <w:pPr>
              <w:pStyle w:val="Header"/>
              <w:spacing w:lineRule="auto" w:line="192"/>
              <w:jc w:val="center"/>
              <w:rPr>
                <w:rFonts w:ascii="Calibri" w:hAnsi="Calibri" w:cs="Tahoma"/>
                <w:sz w:val="20"/>
                <w:szCs w:val="20"/>
                <w:lang w:val="tr-T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tr-TR"/>
              </w:rPr>
              <w:t>(Bu form Ölçme ve Değerlendirme Kurulu tarafından Doldurulacaktır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6738"/>
      </w:tblGrid>
      <w:tr>
        <w:trPr>
          <w:trHeight w:val="47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Dersin Kodu ve Ad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  <w:r>
              <w:rPr>
                <w:sz w:val="22"/>
                <w:szCs w:val="22"/>
                <w:lang w:val="tr-TR"/>
              </w:rPr>
              <w:t>MBG438-ENZİMOLOJİ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Öğretim Dönem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2022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2023 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1346448872"/>
            <w:bookmarkStart w:id="1" w:name="__Fieldmark__0_1346448872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Güz 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1346448872"/>
            <w:bookmarkStart w:id="3" w:name="__Fieldmark__1_1346448872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Bahar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1346448872"/>
            <w:bookmarkStart w:id="5" w:name="__Fieldmark__2_1346448872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Yaz Okulu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Ders Sorumlusu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DR. ÖĞR. ÜYESİ ALİ OSMAN ADIGÜZEL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Katılan Öğrenci Sayıs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17</w:t>
            </w:r>
          </w:p>
        </w:tc>
      </w:tr>
      <w:tr>
        <w:trPr>
          <w:trHeight w:val="42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n  “Program Çıktıları”na Katkısı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oleküler biyoloji ve genetik alanında kuramsal ve uygulamalı bilgilere sahip olma, güncel teknikleri ve analiz yöntemlerini kullanabilme [ 4,41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oleküler biyoloji ve genetik ile ilgili problemleri tanımlama, deney tasarlama ve gerçekleştirme, verileri çözümleme ve sonuçları yorumlayarak çözüm yolları üretebilm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[4,47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yat boyu öğrenmenin önemini benimseme, alanı ile ilgili güncel gelişmeleri takip ederek kendini geliştirebilme [4,41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lanında edindiği bilgi ve becerileri eleştirel bir yaklaşımla değerlendirebilme ve yeni fikirleri uygulamaya istekli olma [4,47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rin toplanması, yorumlanması, uygulanması ve sonuçlarının duyurulması aşamalarında bilimsel ve mesleki etik değerlere uygun hareket etme [4,47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ı ile ilgili konularda ilgili kişi ve kurumları bilgilendirebilme; düşüncelerini ve sorunlara ilişkin çözüm önerilerini yazılı ve sözlü olarak aktarabilme[4,24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veya uluslararası toplumsal sorunların çözümünde uyumlu bir şekilde takım çalışması yapabilme[4,47 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ve güvenlik konularında bilinçli olabilme [4,35]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Kuramsal ve uygulamalı çalışmalardan elde ettiği verileri toplumsal sorunların çözümüne uygulamaya istekli olma [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e hazırlıklı gelir [4,47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zamanını etkin kullanır [4,53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Anlattığı konuya hakimdir [4,47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öğretmekte başarılıdır [4,47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yüzeysel olarak işler [2,71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Öğrencilere karşı olumludur [4,41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de ders veren öğretim üyesi yeterli kaynak ve materyaller kullanmaktadır  [4,41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de ders veren öğretim üyesini anlamakta güçlük çekiyorum [3,06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üyesi ile iletişime geçtiğimde geri dönüş alabiliyorum [4,47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sırasında çekinmeden soru sorabilirim [4,47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önem başında dersin hedefi, içeriği ve öğrencilerden beklentiler açıklandı [4,53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ers ile ilgili kaynaklar tanıtıldı [ 4,47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kapsamındaki konular işlendi [ 4,41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Anlatılan konuların düzeyi bana uygundu [4,53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Bu ders mesleğimde kullanabileceğim önemli bilgi ve becerileri kazandırdı [4,47]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7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orular daha sonra tartışıldı ve yanıtlandı [4,47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orular bilgi düzeyimi ölçmekteydi [4,65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ınav sonuçları adil bir şekilde puanlandı [4,47]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Öğrenci Yorumları 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urul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ş. Gör. İlkay SEVGEN KÜÇÜ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 Sorumlus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DR. ÖĞR. ÜYESİ ALİ OSMAN ADIGÜZ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Bölüm Başkanı veya Bölüm Başkan Ya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NEVZAT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/>
    </w:pPr>
    <w:r>
      <w:rPr>
        <w:b/>
        <w:sz w:val="18"/>
        <w:szCs w:val="18"/>
        <w:lang w:val="en-US" w:eastAsia="en-US"/>
      </w:rPr>
      <w:t xml:space="preserve">Ondokuz Mayıs Üniversitesi, Fen Fakültesi, Moleküler Biyoloji ve Genetik Bölümü, 55200 SAMSUN                                                                      </w:t>
    </w:r>
    <w:r>
      <w:rPr>
        <w:b/>
        <w:sz w:val="18"/>
        <w:szCs w:val="18"/>
        <w:lang w:val="en-US" w:eastAsia="en-US"/>
      </w:rPr>
      <w:t>Tel: (362) 3121919; Faks: (362) 4576081; https://mbg-fen.omu.edu.tr/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>
      <w:b w:val="false"/>
      <w:color w:val="545454"/>
      <w:sz w:val="22"/>
    </w:rPr>
  </w:style>
  <w:style w:type="character" w:styleId="WW8Num3z0">
    <w:name w:val="WW8Num3z0"/>
    <w:qFormat/>
    <w:rPr>
      <w:color w:val="545454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3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>
      <w:color w:val="000000"/>
      <w:sz w:val="23"/>
    </w:rPr>
  </w:style>
  <w:style w:type="character" w:styleId="WW8Num11z0">
    <w:name w:val="WW8Num11z0"/>
    <w:qFormat/>
    <w:rPr>
      <w:color w:val="000000"/>
      <w:sz w:val="23"/>
    </w:rPr>
  </w:style>
  <w:style w:type="character" w:styleId="WW8Num12z0">
    <w:name w:val="WW8Num12z0"/>
    <w:qFormat/>
    <w:rPr>
      <w:color w:val="545454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3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545454"/>
      <w:sz w:val="22"/>
    </w:rPr>
  </w:style>
  <w:style w:type="character" w:styleId="WW8Num25z0">
    <w:name w:val="WW8Num25z0"/>
    <w:qFormat/>
    <w:rPr>
      <w:color w:val="545454"/>
      <w:sz w:val="22"/>
    </w:rPr>
  </w:style>
  <w:style w:type="character" w:styleId="WW8Num26z0">
    <w:name w:val="WW8Num26z0"/>
    <w:qFormat/>
    <w:rPr>
      <w:color w:val="000000"/>
      <w:sz w:val="22"/>
    </w:rPr>
  </w:style>
  <w:style w:type="character" w:styleId="WW8Num27z0">
    <w:name w:val="WW8Num27z0"/>
    <w:qFormat/>
    <w:rPr>
      <w:b w:val="false"/>
      <w:color w:val="545454"/>
      <w:sz w:val="22"/>
    </w:rPr>
  </w:style>
  <w:style w:type="character" w:styleId="WW8Num28z0">
    <w:name w:val="WW8Num28z0"/>
    <w:qFormat/>
    <w:rPr>
      <w:color w:val="000000"/>
      <w:sz w:val="22"/>
    </w:rPr>
  </w:style>
  <w:style w:type="character" w:styleId="WW8Num29z0">
    <w:name w:val="WW8Num29z0"/>
    <w:qFormat/>
    <w:rPr>
      <w:color w:val="545454"/>
      <w:sz w:val="23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2"/>
    </w:rPr>
  </w:style>
  <w:style w:type="character" w:styleId="WW8Num34z0">
    <w:name w:val="WW8Num34z0"/>
    <w:qFormat/>
    <w:rPr>
      <w:rFonts w:ascii="Symbol" w:hAnsi="Symbol" w:eastAsia="Times New Roman" w:cs="Times New Roman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545454"/>
      <w:sz w:val="23"/>
    </w:rPr>
  </w:style>
  <w:style w:type="character" w:styleId="WW8Num36z0">
    <w:name w:val="WW8Num36z0"/>
    <w:qFormat/>
    <w:rPr>
      <w:color w:val="000000"/>
      <w:sz w:val="23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545454"/>
      <w:sz w:val="23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59:00Z</dcterms:created>
  <dc:creator>unay yerlikaya</dc:creator>
  <dc:description/>
  <cp:keywords/>
  <dc:language>en-US</dc:language>
  <cp:lastModifiedBy>ilkay sevgen</cp:lastModifiedBy>
  <cp:lastPrinted>2017-12-07T16:30:00Z</cp:lastPrinted>
  <dcterms:modified xsi:type="dcterms:W3CDTF">2023-09-11T09:50:00Z</dcterms:modified>
  <cp:revision>4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