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216-FİZY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18207489"/>
            <w:bookmarkStart w:id="1" w:name="__Fieldmark__0_118207489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18207489"/>
            <w:bookmarkStart w:id="3" w:name="__Fieldmark__1_118207489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18207489"/>
            <w:bookmarkStart w:id="5" w:name="__Fieldmark__2_118207489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EYLEM AKMAN GÜNDÜZ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0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9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8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5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7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86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1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1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8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2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9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9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1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14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0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86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14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14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EYLEM AKMAN GÜNDÜ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8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