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32-GİRİŞİMCİL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952951115"/>
            <w:bookmarkStart w:id="1" w:name="__Fieldmark__0_295295111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952951115"/>
            <w:bookmarkStart w:id="3" w:name="__Fieldmark__1_295295111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952951115"/>
            <w:bookmarkStart w:id="5" w:name="__Fieldmark__2_295295111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3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5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3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2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[3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1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5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3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3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2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5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2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2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2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6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