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30-MİK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5307816"/>
            <w:bookmarkStart w:id="1" w:name="__Fieldmark__0_27530781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5307816"/>
            <w:bookmarkStart w:id="3" w:name="__Fieldmark__1_27530781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75307816"/>
            <w:bookmarkStart w:id="5" w:name="__Fieldmark__2_27530781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BRAHİM ÖZKOÇ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5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11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2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4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1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1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1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6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1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9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BRAHİM ÖZKO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