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432-PARAZİTOLOJİ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1109938170"/>
            <w:bookmarkStart w:id="1" w:name="__Fieldmark__0_1109938170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1109938170"/>
            <w:bookmarkStart w:id="3" w:name="__Fieldmark__1_1109938170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1109938170"/>
            <w:bookmarkStart w:id="5" w:name="__Fieldmark__2_1109938170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ŞİNASİ UMUR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leküler biyoloji ve genetik alanında kuramsal ve uygulamalı bilgilere sahip olma, güncel teknikleri ve analiz yöntemlerini kullanabilme [ 3,8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3,9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3,86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3,9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3,9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3,64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3,64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3,79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3,9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3,64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3,86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 [3,86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 [2,64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3,36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3,57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3,71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3,79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 4,07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3,79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3,71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2,93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3,43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3,64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Sınav süresi çok az veriyo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ŞİNASİ UM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09:53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