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33-İMMÜN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939857197"/>
            <w:bookmarkStart w:id="1" w:name="__Fieldmark__0_193985719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939857197"/>
            <w:bookmarkStart w:id="3" w:name="__Fieldmark__1_193985719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939857197"/>
            <w:bookmarkStart w:id="5" w:name="__Fieldmark__2_193985719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6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